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1" w:hanging="88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1" w:hanging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免修同學修習進階課程辦法</w:t>
      </w:r>
    </w:p>
    <w:p>
      <w:pPr>
        <w:pStyle w:val="Normal"/>
        <w:ind w:left="880" w:hanging="8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免修「英語聽講」及「寫作指導」者，可於同學年度申請同時修習「中級英語聽講」及「中級寫作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免修「中級英語聽講」及「英語會話」，可於同學年度申請同時修習「高級英語聽講」及「英語演講」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辦法：</w:t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請填寫下頁申請表後，交至系辦審核，並</w:t>
      </w:r>
      <w:r>
        <w:rPr>
          <w:rFonts w:ascii="標楷體" w:hAnsi="標楷體" w:cs="標楷體" w:eastAsia="標楷體"/>
          <w:sz w:val="40"/>
          <w:szCs w:val="40"/>
        </w:rPr>
        <w:t>於開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週，持申請表之學生收執聯向「中級寫作」、「英語演講」、「中級英語聽講」、「高級英語聽講」老師請領授權碼後加選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老師仍有權利決定是否發授權碼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系辦收執聯 </w:t>
      </w:r>
      <w:r>
        <w:rPr/>
        <w:t>Department Office Receip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系免修同學修習進階課程申請表</w:t>
      </w:r>
    </w:p>
    <w:p>
      <w:pPr>
        <w:pStyle w:val="Normal"/>
        <w:jc w:val="center"/>
        <w:rPr/>
      </w:pPr>
      <w:r>
        <w:rPr/>
        <w:t>Application Form for Exemption Students to Study Advanced Course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2"/>
        <w:gridCol w:w="1404"/>
        <w:gridCol w:w="1543"/>
        <w:gridCol w:w="22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eastAsia="標楷體"/>
              </w:rPr>
              <w:t>Clas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ent 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ellphone N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修課程</w:t>
            </w:r>
            <w:r>
              <w:rPr>
                <w:rFonts w:eastAsia="標楷體" w:cs="標楷體"/>
              </w:rPr>
              <w:t>Exempted Course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欲申請修習之進階課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dvanced Course</w:t>
            </w:r>
          </w:p>
        </w:tc>
      </w:tr>
      <w:tr>
        <w:trPr>
          <w:trHeight w:val="51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系辦確認章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Office Confirmation Sea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學生收執聯</w:t>
      </w:r>
      <w:r>
        <w:rPr/>
        <w:t>Student Receip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系免修同學修習進階課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pplication Form for Exemption Students to Study Advanced Course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2"/>
        <w:gridCol w:w="1404"/>
        <w:gridCol w:w="1543"/>
        <w:gridCol w:w="22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eastAsia="標楷體"/>
              </w:rPr>
              <w:t>Clas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ent 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ellphone N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修課程</w:t>
            </w:r>
            <w:r>
              <w:rPr>
                <w:rFonts w:eastAsia="標楷體" w:cs="標楷體"/>
              </w:rPr>
              <w:t>Exempted Course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欲申請修習之進階課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dvanced Course</w:t>
            </w:r>
          </w:p>
        </w:tc>
      </w:tr>
      <w:tr>
        <w:trPr>
          <w:trHeight w:val="51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系辦確認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ffice Confirmation Sea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user</dc:creator>
  <dc:description/>
  <cp:keywords/>
  <dc:language>en-US</dc:language>
  <cp:lastModifiedBy>muhan</cp:lastModifiedBy>
  <cp:lastPrinted>2013-09-09T17:01:00Z</cp:lastPrinted>
  <dcterms:modified xsi:type="dcterms:W3CDTF">2024-08-30T08:22:00Z</dcterms:modified>
  <cp:revision>6</cp:revision>
  <dc:subject/>
  <dc:title>免修同學修習進階課程辦法</dc:title>
</cp:coreProperties>
</file>